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</w:t>
      </w:r>
      <w:r>
        <w:rPr>
          <w:rFonts w:cs="Arial" w:ascii="Arial" w:hAnsi="Arial"/>
          <w:sz w:val="22"/>
          <w:szCs w:val="22"/>
          <w:lang w:val="hr-HR"/>
        </w:rPr>
        <w:t>REPUBLIKA HRVATSKA</w:t>
      </w:r>
    </w:p>
    <w:p>
      <w:pPr>
        <w:pStyle w:val="Normal"/>
        <w:tabs>
          <w:tab w:val="clear" w:pos="708"/>
          <w:tab w:val="left" w:pos="1972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SNOVNA ŠKOLA ANTUNA BAUERA</w:t>
      </w:r>
    </w:p>
    <w:p>
      <w:pPr>
        <w:pStyle w:val="Normal"/>
        <w:tabs>
          <w:tab w:val="clear" w:pos="708"/>
          <w:tab w:val="left" w:pos="1972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/>
        </w:rPr>
        <w:t>VUKOVAR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sz w:val="22"/>
          <w:szCs w:val="22"/>
          <w:lang w:val="hr-HR"/>
        </w:rPr>
        <w:t>Augusta Šenoe 19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Tel: 032/414-649, Fax 032/414-930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e-mail: joza.mihaljev@skole.hr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Šifra škole:     16-096-008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atični broj: 01417223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IB: 10726699143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401-01/01-21/1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188-97-01-21-02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ukovaru,12. siječnja 2021.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ab/>
        <w:tab/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OZIV NA DOSTAVU PONUD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štovani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 xml:space="preserve">Naručitelj OŠ Antuna Bauera, A. Šenoe 19., 32000 Vukovar, pokrenula je postupak jednostavne nabave </w:t>
      </w:r>
      <w:r>
        <w:rPr>
          <w:rFonts w:cs="Arial" w:ascii="Arial" w:hAnsi="Arial"/>
          <w:b/>
          <w:bCs/>
          <w:sz w:val="22"/>
          <w:szCs w:val="22"/>
          <w:lang w:val="hr-HR"/>
        </w:rPr>
        <w:t>vanjskih venecijaneri Z 90 ,</w:t>
      </w:r>
      <w:r>
        <w:rPr>
          <w:rFonts w:cs="Arial" w:ascii="Arial" w:hAnsi="Arial"/>
          <w:sz w:val="22"/>
          <w:szCs w:val="22"/>
          <w:lang w:val="hr-HR"/>
        </w:rPr>
        <w:t xml:space="preserve"> te Vam upućujemo ovaj Poziv na dostavu ponud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Sukladno čl.12. Zakona o javnoj nabavi (NN 120/16) za godišnju procjenu vrijednosti nabave iz Plana nabave manju od 200.000,00 bez PDV-a ( jednostavnu nabavu) naručitelj nije obvezan provoditi postupak javne nabave propisane Zakonom o javnoj nabavi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1. OPIS PREDMETA NABAV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Predmet nabave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b/>
          <w:sz w:val="22"/>
          <w:szCs w:val="22"/>
          <w:lang w:val="hr-HR"/>
        </w:rPr>
        <w:t>vanjski venecijaneri Z 90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lang w:val="hr-HR"/>
        </w:rPr>
        <w:t>OŠ Antuna Bauera, A.Šenoe 19,  32000 Vukova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rocjena vrijednost nabave (bez PDV-a): 100.000,00  kn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2. UVJETI NABA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aša ponuda treba ispunjavati sljedeć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ačin izvršenja: Ponu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Rok za dostavu ponude: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hr-HR"/>
        </w:rPr>
        <w:t>8 dana od objave Poziva za dostavu ponu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Rok valjanosti ponude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u w:val="single"/>
          <w:lang w:val="hr-HR"/>
        </w:rPr>
        <w:t>15 dana ( broj dana od dana otvaranja ponude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hr-HR"/>
        </w:rPr>
        <w:t xml:space="preserve">Mjesto izvršenja: </w:t>
      </w:r>
      <w:r>
        <w:rPr>
          <w:rFonts w:cs="Arial" w:ascii="Arial" w:hAnsi="Arial"/>
          <w:sz w:val="22"/>
          <w:szCs w:val="22"/>
          <w:u w:val="single"/>
          <w:lang w:val="hr-HR"/>
        </w:rPr>
        <w:t>OŠ Antuna Bauera, A.Šenoe 19, 32000 Vukov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Rok, načini i uvjeti plaćanja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u w:val="single"/>
          <w:lang w:val="hr-HR"/>
        </w:rPr>
        <w:t xml:space="preserve">15 dana od dana primitka račun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Kriterij odabira ponude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u w:val="single"/>
          <w:lang w:val="hr-HR"/>
        </w:rPr>
        <w:t>cijena, kvaliteta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bCs/>
          <w:sz w:val="22"/>
          <w:szCs w:val="22"/>
          <w:u w:val="single"/>
          <w:lang w:val="hr-HR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3. SASTAVNI DJELOVI PONUD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nuda treba sadržava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nuda – ponudbeni li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troškovnik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4.NAČIN DOSTAVE PONUD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nude molimo dostavi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štom na adresu: OŠ Antuna Bauera, A. Šenoe 19, 32000 Vukovar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>Ravnatelj 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 xml:space="preserve">                                 Joza Mihaljev, prof.</w:t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0:00Z</dcterms:created>
  <dc:creator>Tajnik</dc:creator>
  <dc:description/>
  <cp:keywords/>
  <dc:language>en-US</dc:language>
  <cp:lastModifiedBy>Korisnik</cp:lastModifiedBy>
  <cp:lastPrinted>2018-10-10T10:28:00Z</cp:lastPrinted>
  <dcterms:modified xsi:type="dcterms:W3CDTF">2021-01-11T11:30:00Z</dcterms:modified>
  <cp:revision>2</cp:revision>
  <dc:subject/>
  <dc:title>ŽUPANIJA KRAPINSKO-ZAGORSKA</dc:title>
</cp:coreProperties>
</file>